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3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890-3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Романченко Максима Владимиро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1.05.2024 года в 00 часов 01 минуту Романченко М.В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086220003225801 от 10.03.2024 года,  вступившему в законную силу 21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Романченко М.В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0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оманченко М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59724 от 29.05.2024 года; копией постановления по делу об административном правонарушении № 18810086220003225801 от 10.03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Романченко Максима Владим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33</w:t>
      </w:r>
      <w:r>
        <w:rPr/>
        <w:t>24201</w:t>
      </w:r>
      <w:r>
        <w:rPr>
          <w:color w:val="FF0000"/>
        </w:rPr>
        <w:t>29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3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